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орядке представления семей к награждению знаком отличия Челябинской области «Семейная доблесть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Челябинской области от 24.04.2008 № 266-ЗО «О знаке отличия Челябинской области «Семейная доблесть»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ставления семей к награждению знаком отличия Челябинской области «Семейная доблесть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редставлению семей к награждению знаком отличия Челябинской области «Семейная доблесть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Л.В., начальник                                Управления социальной защиты населения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рышников</w:t>
              </w:r>
            </w:hyperlink>
            <w:r>
              <w:rPr>
                <w:sz w:val="28"/>
                <w:szCs w:val="28"/>
              </w:rPr>
              <w:t>а Л.Н., председатель городского комитета профсоюзов предприятий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С.Н., начальник отдела кадров                            и муниципальной службы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Е.В. начальник                               Управления образования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сов Д.С., директор                                  МКУ «Муниципальный архив                    Озерского городск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в И.И., председатель городского Совета ветеранов (по согласованию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06.10.2010 № 3525                  «О создании комиссии по представлению семей к награждению знаком отличия Челябинской области «Семейная добле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                           на начальника Управления социальной защиты населения администрации Озерского городского округа Солодовникову Л.В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308"/>
      </w:tblGrid>
      <w:tr>
        <w:trPr/>
        <w:tc>
          <w:tcPr>
            <w:tcW w:w="52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30.09.202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2659</w:t>
            </w:r>
          </w:p>
        </w:tc>
      </w:tr>
    </w:tbl>
    <w:p>
      <w:pPr>
        <w:pStyle w:val="Normal"/>
        <w:ind w:left="113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о порядке представления семей к награждению </w:t>
      </w:r>
    </w:p>
    <w:p>
      <w:pPr>
        <w:pStyle w:val="TextBodyIndent"/>
        <w:ind w:left="0" w:hanging="0"/>
        <w:jc w:val="center"/>
        <w:rPr/>
      </w:pPr>
      <w:r>
        <w:rPr>
          <w:b w:val="false"/>
        </w:rPr>
        <w:t>знаком отличия Челябинской области «Семейная доблесть»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14"/>
          <w:szCs w:val="14"/>
        </w:rPr>
      </w:pPr>
      <w:r>
        <w:rPr>
          <w:b w:val="false"/>
        </w:rPr>
        <w:t>1. Общие положения</w:t>
      </w:r>
    </w:p>
    <w:p>
      <w:pPr>
        <w:pStyle w:val="TextBodyIndent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редставления семей                    к награждению знаком отличия Челябинской области «Семейная доблесть»                   в соответствии с Законом Челябинской области от 24.04.2008 № 266-ЗО                       «О знаке отличия Челябинской области «Семейная доблесть», постановлением Губернатора Челябинской области от 14.08.2008 № 259 «О мерах по реализации Закона Челябинской области «О знаке отличия Челябинской области «Семейная доблесть».</w:t>
      </w:r>
    </w:p>
    <w:p>
      <w:pPr>
        <w:pStyle w:val="Normal"/>
        <w:ind w:firstLine="709"/>
        <w:jc w:val="both"/>
        <w:rPr/>
      </w:pPr>
      <w:bookmarkStart w:id="2" w:name="sub_102"/>
      <w:bookmarkEnd w:id="2"/>
      <w:r>
        <w:rPr>
          <w:sz w:val="28"/>
          <w:szCs w:val="28"/>
        </w:rPr>
        <w:tab/>
        <w:t xml:space="preserve">1.2. Ходатайство о награждении семьи Знаком отличия                     Челябинской области «Семейная доблесть» (далее - Знак отличия) может быть возбуждено в отношении семей, проживающих на территории                         Озерского городского округа Челябинской области, соответствующих осн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 Закона Челябинской области                                      от 24.04.2008 № 266-З0 «О знаке отличия Челябинской области                      «Семейная доблесть» (далее - сем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Ходатайство о награждении Знаком отличия возбуждается главой Озерского городского округа Челябинской области на основании обращения                   о представлении семьи к награждению Знаком отличия, поданного одним                     из членов семьи, указанной в пункте 1.2 настоящего Положения, или общественным объединением или организацией, в которой работает либо ранее работал один из членов семьи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TextBodyIndent"/>
        <w:ind w:left="0" w:hanging="0"/>
        <w:jc w:val="center"/>
        <w:rPr/>
      </w:pPr>
      <w:r>
        <w:rPr>
          <w:b w:val="false"/>
          <w:szCs w:val="28"/>
        </w:rPr>
        <w:t xml:space="preserve">2. Порядок </w:t>
      </w:r>
      <w:r>
        <w:rPr>
          <w:b w:val="false"/>
        </w:rPr>
        <w:t xml:space="preserve">представления семей к награждению 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</w:rPr>
        <w:t>знаком отличия Челябинской области «Семейная доблесть»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обращений о представлении семей                               к награждению Знаком отличия, сбор необходимых документов, формирование личных дел представляемых к награждению семей осуществляется Управлением социальной защиты населения администрации                           Озерского городского округа (далее - УСЗ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емьи, общественные объединения или организации, в которых работает либо ранее работал один из членов семьи, предоставляют                                  в УСЗН обращения о представлении семей к награждению Знаком отличия                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каждого член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, а также изменение фамилии, имени или отчества (свидетельство о браке, свидетельство о рождении, свидетельство об усыновлении и иные установленные законодательством Российской Федерации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аличие оснований для награждения Знаком отличия, установленных соответствующим пунктом части 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 xml:space="preserve"> Закона Челябинской области «О знаке отличия Челябинской области «Семейная добле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сех совершеннолетних членов семьи о согласии в получении единовременного денежного вознаграждения одним из членов семьи, заверенное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СЗН запрашивает в рамках межведомственного информационного взаимодействия документы и сведения, которые в соответствии                                     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                         и органам местного самоуправления организаций, участвующих                            в предоставлении государственных или муниципальных услуг, за исключением документов, указанных в части 6 статьи 7 Федерального закона                                    от 27.07.2010 № 210-ФЗ «Об организации предоставления государственных                 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СЗН в течение 5 (пяти) рабочих дней с момента поступления документов, указанных в пункте 2.2 настоящего Положения, формирует личное дело семьи и направляет его для рассмотрения в комиссию по представлению семей к награждению знаком отличия Челябинской области                            «Семейная доблесть»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является постоянно действующим консультативным органом и осуществляет свои полномочия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считается правомочным, если на нем присутствует более половины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Комиссии о представлении семей к награждению                     Знаком отличия принимается в течении 5 (пяти) рабочих дней с момента поступления от УСЗН личного дела семьи, простым большинством голосов присутствующих путем открытого голосования и оформляется протоколом, который подписывается председателем Комиссии, а в его отсутствие - заместителе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Члены Комиссии принимают участие в решении всех вопросов, входящих в ее компетенцию, выполняют отдельные поручения председателя Комиссии, связанные с деятельностью Комиссии. Члены Комиссии не вправе делегировать свои полномочия другим лицам. В случае невозможности участия в заседании Комиссии члены Комиссии вправе представить свое мнение                     по рассматриваемому вопросу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рассмотрении претендентов на награждение Знаком отличия Комиссия руководствуется значимостью данной награды, целями повышения авторитета семьи, общественного престижа родительского труда, поощрения семей, внесших значительный вклад в сохранение и укрепление семейных ценностей и традиций, в социально-экономическое развитие                              Российской Федерации, Челябинской области, воспитавших, достойных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выполнения своих функций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                           Озер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у органов местного самоуправления, а также предприятий, учреждений и должностных лиц необходимые для                            ее деятельности материалы и документы по вопросам, отнесенным                           к ее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ет представителей органов местного самоуправления,                        а также предприятий, учреждений, организаций по вопросам подготовки награ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Комиссии о представлении семей к награждению                      Знаком отличия направляется в УСЗН в течение 5 (пяти) рабочих дней                          с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УСЗН готовит проект ходатайства о награждении Знаком отличия,                          в соответствии с формой, утвержденной постановлением Губернатора Челябинской области от 14.08.2008 № 259 «О мерах по реализации                           Закона Челябинской области «О знаке отличия Челябинской области «Семейная доблесть», в течении 7 (семи) рабочих дней с момента получения решения Комиссии для утверждения главой Озерского городского округа                       и направляет в Министерство социальных отношений Челябинской области                      в течение 7 (семи) рабочих дней с момента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   Т.А. Петренко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09.2024 № 265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baryshnikova-ln-742204894770" TargetMode="External"/><Relationship Id="rId3" Type="http://schemas.openxmlformats.org/officeDocument/2006/relationships/hyperlink" Target="garantf1://8613887.1/" TargetMode="External"/><Relationship Id="rId4" Type="http://schemas.openxmlformats.org/officeDocument/2006/relationships/hyperlink" Target="garantf1://8613887.102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4:00Z</dcterms:created>
  <dc:creator>***</dc:creator>
  <dc:description/>
  <cp:keywords/>
  <dc:language>en-US</dc:language>
  <cp:lastModifiedBy>user</cp:lastModifiedBy>
  <cp:lastPrinted>2024-09-24T15:08:00Z</cp:lastPrinted>
  <dcterms:modified xsi:type="dcterms:W3CDTF">2024-10-01T09:14:00Z</dcterms:modified>
  <cp:revision>2</cp:revision>
  <dc:subject/>
  <dc:title> </dc:title>
</cp:coreProperties>
</file>